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l�b�c�q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sic Creative driver for X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y ��p�f�[�^�t�H�[�}�b�g�̉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ten by CUL. (1995-02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l�c�b�w�b�_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C �̃w�b�_�́A��{�I�� 64 byte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t�Z�b�g�v�Z�̌��ɂȂ�x�[�X�|�C���^�́A�w�b�_�</w:t>
      </w:r>
      <w:r>
        <w:rPr/>
        <w:t>擪�̃</w:t>
      </w:r>
      <w:r>
        <w:rPr/>
        <w:t>A�h���X�ł��B�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l���O�̏</w:t>
      </w:r>
      <w:r>
        <w:rPr/>
        <w:t>ꍇ�</w:t>
      </w:r>
      <w:r>
        <w:rPr/>
        <w:t>A����`���̓f�[�^�G���[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st</w:t>
        <w:tab/>
        <w:t>size</w:t>
        <w:tab/>
        <w:t>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</w:t>
        <w:tab/>
        <w:t>4.b</w:t>
        <w:tab/>
        <w:t>'MDC'+$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</w:t>
        <w:tab/>
        <w:t>1.b</w:t>
        <w:tab/>
        <w:t>$00</w:t>
        <w:tab/>
        <w:t>MDC�o�[�W����</w:t>
        <w:tab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</w:t>
        <w:tab/>
        <w:t>1.b</w:t>
        <w:tab/>
        <w:t>$08</w:t>
        <w:tab/>
        <w:t xml:space="preserve">     �V</w:t>
        <w:tab/>
        <w:tab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</w:t>
        <w:tab/>
        <w:t>1.w</w:t>
        <w:tab/>
        <w:t>�w�b�_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</w:t>
        <w:tab/>
        <w:t>1.l</w:t>
        <w:tab/>
        <w:t>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</w:t>
        <w:tab/>
        <w:t>1.l</w:t>
        <w:tab/>
        <w:t>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</w:t>
        <w:tab/>
        <w:t>1.l</w:t>
        <w:tab/>
        <w:t>�V�[�P���X�f�[�^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</w:t>
        <w:tab/>
        <w:t>1.l</w:t>
        <w:tab/>
        <w:t>�^�C�g������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</w:t>
        <w:tab/>
        <w:t>1.l</w:t>
        <w:tab/>
        <w:t>OPM���F/�}�N����`����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</w:t>
        <w:tab/>
        <w:t>1.l</w:t>
        <w:tab/>
        <w:t>ADPCM�t�@�C����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</w:t>
        <w:tab/>
        <w:t>1.l</w:t>
        <w:tab/>
        <w:t>MIDI�f�[�^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</w:t>
        <w:tab/>
        <w:t>1.l</w:t>
        <w:tab/>
        <w:t>���t�I���</w:t>
      </w:r>
      <w:r>
        <w:rPr>
          <w:rtl w:val="true"/>
        </w:rPr>
        <w:t>܂</w:t>
      </w:r>
      <w:r>
        <w:rPr/>
        <w:t>ł̎��� (hw:�� lw: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</w:t>
        <w:tab/>
        <w:t>1.l</w:t>
        <w:tab/>
        <w:t>�����N���b�N�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</w:t>
        <w:tab/>
        <w:t>1.w</w:t>
        <w:tab/>
        <w:t>4������������̃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</w:t>
        <w:tab/>
        <w:t>1.w</w:t>
        <w:tab/>
        <w:t>����e���| (�ȗ���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</w:t>
        <w:tab/>
        <w:t>1.l</w:t>
        <w:tab/>
        <w:t>�f�[�^���/��Ȏ�/�ҋȎҏ�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+����</w:t>
        <w:tab/>
        <w:t>1.w</w:t>
        <w:tab/>
        <w:t>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0</w:t>
        <w:tab/>
        <w:t>'MDC'+$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DRV�p�̃f�[�^�ł��</w:t>
      </w:r>
      <w:r>
        <w:rPr/>
        <w:t>鎖��</w:t>
      </w:r>
      <w:r>
        <w:rPr/>
        <w:t>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4</w:t>
        <w:tab/>
        <w:t>$0005</w:t>
        <w:tab/>
        <w:t>������,�������� MDC 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̏</w:t>
      </w:r>
      <w:r>
        <w:rPr/>
        <w:t xml:space="preserve">ꍇ </w:t>
      </w:r>
      <w:r>
        <w:rPr/>
        <w:t>v0.05 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8</w:t>
        <w:tab/>
        <w:tab/>
        <w:t>�t�@�C���T�C�Y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c</w:t>
        <w:tab/>
        <w:tab/>
        <w:t>�f�[�^������r�b�g�}�b�v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�� ON/yes �A0 �� OFF/no 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0</w:t>
        <w:tab/>
        <w:t>OPM 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1</w:t>
        <w:tab/>
        <w:t>ADPCM 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2</w:t>
        <w:tab/>
        <w:t>MIDI 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3</w:t>
        <w:tab/>
        <w:t>PCM8 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4</w:t>
        <w:tab/>
        <w:t>SE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5�`31</w:t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0</w:t>
        <w:tab/>
        <w:tab/>
        <w:t>�V�[�P���X�f�[�^�ւ̃I�t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\���͌�q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4</w:t>
        <w:tab/>
        <w:tab/>
        <w:t>�^�C�g���f�[�^�ւ̃I�t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 �^�C�g����e+$0d+$0a+$1a+$00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$1a �͂Ȃ��Ă�\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s���</w:t>
      </w:r>
      <w:r>
        <w:rPr/>
        <w:t>邱�</w:t>
      </w:r>
      <w:r>
        <w:rPr/>
        <w:t>Ƃ�\�ł����A���̏</w:t>
      </w:r>
      <w:r>
        <w:rPr/>
        <w:t>ꍇ�</w:t>
      </w:r>
      <w:r>
        <w:rPr/>
        <w:t>P�s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^�C�g���Ƃ��Ĉ��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  <w:r>
        <w:rPr/>
        <w:t>ׂ��</w:t>
      </w:r>
      <w:r>
        <w:rPr/>
        <w:t>P�s�|80��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x�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8</w:t>
        <w:tab/>
        <w:tab/>
        <w:t>OPM���F/�}�N����`�����ւ̃I�t�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\���͌�q�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1c</w:t>
        <w:tab/>
        <w:tab/>
        <w:t>ADPCM�t�@�C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[�P���X�p�f�[�^�ւ̃|�C���^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t�Z�b�g�v�Z�̌��ɂȂ�x�[�X�A�h���X�́A���̃|�C���^�̐</w:t>
      </w:r>
      <w:r>
        <w:rPr/>
        <w:t>擪�</w:t>
      </w:r>
      <w:r>
        <w:rPr/>
        <w:t>A�h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s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0</w:t>
        <w:tab/>
        <w:t>1.w</w:t>
        <w:tab/>
        <w:t>�g�p�g���b�N��.w (��) $10 -&gt; 16�g���b�N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2</w:t>
        <w:tab/>
        <w:t>8.b</w:t>
        <w:tab/>
        <w:t>�g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</w:t>
        <w:tab/>
        <w:tab/>
        <w:t>�~�g�p�g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0</w:t>
        <w:tab/>
        <w:t>1.l</w:t>
        <w:tab/>
        <w:t>�g���b�N�f�[�^�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4</w:t>
        <w:tab/>
        <w:t>1.b</w:t>
        <w:tab/>
        <w:t>�g�p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5</w:t>
        <w:tab/>
        <w:t>1.b</w:t>
        <w:tab/>
        <w:t>����g�p�`�����l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00�`$07</w:t>
        <w:tab/>
        <w:t>O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10�`$1f</w:t>
        <w:tab/>
        <w:t>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80�`$ff</w:t>
        <w:tab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6</w:t>
        <w:tab/>
        <w:t>1.w</w:t>
        <w:tab/>
        <w:t>�g���p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l�c�b�V�[�P���X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C�Y�̎w�</w:t>
      </w:r>
      <w:r>
        <w:rPr/>
        <w:t>肪�����ꍇ�</w:t>
      </w:r>
      <w:r>
        <w:rPr/>
        <w:t>A�o�C�g�T�C�Y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name]v �͉ϒ��f�[�^�ł��</w:t>
      </w:r>
      <w:r>
        <w:rPr/>
        <w:t>邱�</w:t>
      </w:r>
      <w:r>
        <w:rPr/>
        <w:t>Ƃ�\�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t�Z�b�g�l�̓R�}���h�̎��̃A�h���X���x�[�X�A�h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ꕔ��������</w:t>
      </w:r>
      <w:r>
        <w:rPr>
          <w:rtl w:val="true"/>
        </w:rPr>
        <w:t>߂����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��҂ɍÑ����</w:t>
      </w:r>
      <w:r>
        <w:rPr>
          <w:rtl w:val="true"/>
        </w:rPr>
        <w:t>܂</w:t>
      </w:r>
      <w:r>
        <w:rPr/>
        <w:t>��</w:t>
      </w:r>
      <w:r>
        <w:rPr/>
        <w:t xml:space="preserve">傤 </w:t>
      </w:r>
      <w:r>
        <w:rPr/>
        <w:t>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E�����@�\���</w:t>
      </w:r>
      <w:r>
        <w:rPr>
          <w:rtl w:val="true"/>
        </w:rPr>
        <w:t>ڍ</w:t>
      </w:r>
      <w:r>
        <w:rPr/>
        <w:t>ς�</w:t>
        <w:tab/>
        <w:t>��������\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ʏ</w:t>
      </w:r>
      <w:r>
        <w:rPr/>
        <w:t>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 ($00�`$7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NOTE] + [MODE] + [STEP]v + [GATE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=</w:t>
        <w:tab/>
        <w:t xml:space="preserve">  0</w:t>
        <w:tab/>
        <w:t xml:space="preserve"> ���</w:t>
        <w:tab/>
        <w:t>�f�t�H���g�� VELOCITY�l��</w:t>
      </w:r>
      <w:r>
        <w:rPr/>
        <w:t>蓖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�`127 ���</w:t>
        <w:tab/>
        <w:t>VELOCITY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8�`255 ���</w:t>
        <w:tab/>
        <w:t>STEP (0�`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�� STEP �l����Ƃ��́A���� STEP/GATE �͏ȗ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=GATE �ɂȂ�</w:t>
      </w:r>
      <w:r>
        <w:rPr>
          <w:rtl w:val="true"/>
        </w:rPr>
        <w:t>܂</w:t>
      </w:r>
      <w:r>
        <w:rPr/>
        <w:t>��</w:t>
      </w:r>
      <w:r>
        <w:rPr/>
        <w:t>BVELOCITY �̓f�t�H���g�̒l���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W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0]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1] + [NOTE]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C(�X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s�[�g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8] + [���s�[�g��] + [$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s�[�g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9] + [�J�n�R�}���h�ւ̃I�t�Z�b�g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s�[�g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A] + [�I�[�R�}���h�ւ̃I�t�Z�b�g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s�[�g�񐔎w��t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B] + [��] + [��ѐ�ւ̃I�t�Z�b�g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񐔂łȂ���΁A�f�[�^��X�L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L�b�v���̓��s�[�g�I�[���A���̃��s�[�g�����o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ւ̃I�t�Z�b�g�ƍl���Ă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C �t�H�[�}�b�g�ł́A���̗l�ɂP�̃��s�[�g�J�n�ɂ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̃��s�[�g�I�[�����</w:t>
      </w:r>
      <w:r>
        <w:rPr/>
        <w:t>݂��</w:t>
      </w:r>
      <w:r>
        <w:rPr/>
        <w:t>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L</w:t>
        <w:tab/>
        <w:t>[  cde /1 efg /2 fga /3 gab ]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�`�`�`/�`�a�`/�`�b�`/�`�c�`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OPMDRV�n [�`] 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C] + [�R�}���h�ԍ�] ( + [DATA]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ԍ�</w:t>
        <w:tab/>
        <w:t>��e</w:t>
        <w:tab/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[D.C.]</w:t>
        <w:tab/>
        <w:tab/>
        <w:t>��ѐ�ւ̃I�t�Z�b�g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[D.S.]</w:t>
        <w:tab/>
        <w:tab/>
        <w:t>��ѐ�ւ̃I�t�Z�b�g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[TOCODA][*]</w:t>
        <w:tab/>
        <w:t>��ѐ�ւ̃I�t�Z�b�g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[SEGNO][$]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[CODA]</w:t>
        <w:tab/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[FINE][^]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�`</w:t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</w:t>
      </w:r>
      <w:r>
        <w:rPr/>
        <w:t>肱�̃</w:t>
      </w:r>
      <w:r>
        <w:rPr/>
        <w:t>R�}���h�͎g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H�[�}�b�g�ւ̕ϊ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D] + [�W�����v��ւ̃I�t�Z�b�g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>
          <w:rtl w:val="true"/>
        </w:rPr>
        <w:t>ߏ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[��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8F] + [�W�����v��ւ̃I�t�Z�b�g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�X���n (����`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90�`$9F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`���n (�S�ĂQ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��V�e�B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0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0�`$7F</w:t>
        <w:tab/>
        <w:t>128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80�`$8F</w:t>
        <w:tab/>
        <w:t>16 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΃x���V�e�B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1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����[��(�G�N�X�v���b�V����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2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0�`$7F</w:t>
        <w:tab/>
        <w:t>128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80�`$8F</w:t>
        <w:tab/>
        <w:t>16 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΃{�����[��(�G�N�X�v���b�V����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3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b�N�{�����[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4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0�`$7F</w:t>
        <w:tab/>
        <w:t>128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80�`$8F</w:t>
        <w:tab/>
        <w:t>16 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΃g���b�N�{�����[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5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��|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6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0�`$7F</w:t>
        <w:tab/>
        <w:t>128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80�`$8F</w:t>
        <w:tab/>
        <w:t>16 �i�K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F0</w:t>
        <w:tab/>
        <w:tab/>
        <w:t>�o�̓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F1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F2</w:t>
        <w:tab/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F3</w:t>
        <w:tab/>
        <w:tab/>
        <w:t>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΃p���|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7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b�N�P�ʃL�[�g�����X�|�[�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8] + [�</w:t>
      </w:r>
      <w:r>
        <w:rPr>
          <w:rtl w:val="true"/>
        </w:rPr>
        <w:t>ݒ</w:t>
      </w:r>
      <w:r>
        <w:rPr/>
        <w:t>�</w:t>
      </w:r>
      <w:r>
        <w:rPr/>
        <w:t>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b�N�P�ʑ��΃L�[�g�����X�|�[�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9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��h�����W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A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1�`$80 -&gt; 1�`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΃x���h�����W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B] + [���Βl(-128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`���[���</w:t>
      </w:r>
      <w:r>
        <w:rPr>
          <w:rtl w:val="true"/>
        </w:rPr>
        <w:t xml:space="preserve">ݒ� </w:t>
      </w:r>
      <w:r>
        <w:rPr>
          <w:rtl w:val="true"/>
        </w:rPr>
        <w:t>(����=</w:t>
      </w:r>
      <w:r>
        <w:rPr/>
        <w:t>6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C] + [�</w:t>
      </w:r>
      <w:r>
        <w:rPr>
          <w:rtl w:val="true"/>
        </w:rPr>
        <w:t>ݒ</w:t>
      </w:r>
      <w:r>
        <w:rPr/>
        <w:t>�</w:t>
      </w:r>
      <w:r>
        <w:rPr/>
        <w:t>l(-128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΃f�`���[���</w:t>
      </w:r>
      <w:r>
        <w:rPr>
          <w:rtl w:val="true"/>
        </w:rPr>
        <w:t xml:space="preserve">ݒ� </w:t>
      </w:r>
      <w:r>
        <w:rPr>
          <w:rtl w:val="true"/>
        </w:rPr>
        <w:t>(����=</w:t>
      </w:r>
      <w:r>
        <w:rPr/>
        <w:t>6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D] + [���Βl(-128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I���^�C�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E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0�`$08</w:t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F�`$80</w:t>
        <w:tab/>
        <w:t>@q1�`@q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΃N�I���^�C�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AF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a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��[���</w:t>
      </w:r>
      <w:r>
        <w:rPr>
          <w:rtl w:val="true"/>
        </w:rPr>
        <w:t xml:space="preserve">ݒ� </w:t>
      </w:r>
      <w:r>
        <w:rPr>
          <w:rtl w:val="true"/>
        </w:rPr>
        <w:t>(����=</w:t>
      </w:r>
      <w:r>
        <w:rPr/>
        <w:t>6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0] + [�</w:t>
      </w:r>
      <w:r>
        <w:rPr>
          <w:rtl w:val="true"/>
        </w:rPr>
        <w:t>ݒ</w:t>
      </w:r>
      <w:r>
        <w:rPr/>
        <w:t>�</w:t>
      </w:r>
      <w:r>
        <w:rPr/>
        <w:t>l(-8192�`8191)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΃`���[���</w:t>
      </w:r>
      <w:r>
        <w:rPr>
          <w:rtl w:val="true"/>
        </w:rPr>
        <w:t xml:space="preserve">ݒ� </w:t>
      </w:r>
      <w:r>
        <w:rPr>
          <w:rtl w:val="true"/>
        </w:rPr>
        <w:t>(����=</w:t>
      </w:r>
      <w:r>
        <w:rPr/>
        <w:t>64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1] + [���Βl(-16384�`16383)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2] + [�</w:t>
      </w:r>
      <w:r>
        <w:rPr>
          <w:rtl w:val="true"/>
        </w:rPr>
        <w:t>ݒ</w:t>
      </w:r>
      <w:r>
        <w:rPr/>
        <w:t>�</w:t>
      </w:r>
      <w:r>
        <w:rPr/>
        <w:t>l(-8192�`8191)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΃x��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3] + [���Βl(-16384�`16383)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8] + [�</w:t>
      </w:r>
      <w:r>
        <w:rPr>
          <w:rtl w:val="true"/>
        </w:rPr>
        <w:t>ړ</w:t>
      </w:r>
      <w:r>
        <w:rPr/>
        <w:t>I�l(-8192�`8191)]w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^�C���|���^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9]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����[�V����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A] + [����l(0�`127)] + [�</w:t>
      </w:r>
      <w:r>
        <w:rPr>
          <w:rtl w:val="true"/>
        </w:rPr>
        <w:t>ړ</w:t>
      </w:r>
      <w:r>
        <w:rPr/>
        <w:t>I�l(0�`127)]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����[�V�����R���g���[���f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B] + [DLY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W�����[�V�����R���g���[�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C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ݒ</w:t>
      </w:r>
      <w:r>
        <w:rPr/>
        <w:t>�</w:t>
      </w:r>
      <w:r>
        <w:rPr/>
        <w:t>l</w:t>
        <w:tab/>
        <w:t>$00�`$7F ���W�����[�V��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80</w:t>
        <w:tab/>
        <w:t xml:space="preserve"> 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81</w:t>
        <w:tab/>
        <w:t xml:space="preserve"> 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��b�N�t�F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BE] + [�U��(-127�`127)]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b���n (�k�e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b�`�k�e�n�g�`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0] + [�g�`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`�ԍ� $00 ���g</w:t>
        <w:tab/>
        <w:t>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1 ��`�g</w:t>
        <w:tab/>
        <w:t>�P�Q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2 �O�p�g</w:t>
        <w:tab/>
        <w:t>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3 �����_���g</w:t>
        <w:tab/>
        <w:t>* noiz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40 ���[�U�[�o�^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80 �s�b�`�k�e�n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81 �s�b�`�k�e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b�`�k�e�n�X�s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1] + [SPD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b�`�k�e�n�U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2] + [�U��(-8192�`8191)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b�`�k�e�n���ΐU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3] + [���Βl(-16384�`16383)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b�`�k�e�n�f�B���C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4] + [DLY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k�e�n�g�`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5] + [�g�`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`�ԍ� $00 ���g</w:t>
        <w:tab/>
        <w:t>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1 ��`�g</w:t>
        <w:tab/>
        <w:t>�P�Q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2 �O�p�g</w:t>
        <w:tab/>
        <w:t>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3 �����_���g</w:t>
        <w:tab/>
        <w:t>* noiz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40 ���[�U�[�o�^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80 ���ʂk�e�n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81 ���ʂk�e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k�e�n�X�s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6] + [SPD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k�e�n�U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7] + [�U��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ʂk�e�n���ΐU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8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k�e�n�f�B���C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9] + [DLY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R���g���[���p�k�e�n�g�`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A] + [�g�`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`�ԍ� $00 ���g</w:t>
        <w:tab/>
        <w:t>�^�^�^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1 ��`�g</w:t>
        <w:tab/>
        <w:t>�P�Q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2 �O�p�g</w:t>
        <w:tab/>
        <w:t>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03 �����_���g</w:t>
        <w:tab/>
        <w:t>* noiz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40 ���[�U�[�o�^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80 �e��R���g���[���p�k�e�n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81 �e��R���g���[���p�k�e�n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R���g���[���p�k�e�n�g���ϒ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B] + [�g��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R���g���[���p�k�e�n�U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C] + [�U��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R���g���[���p�k�e�n���ΐU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D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R���g���[���p�k�e�n�f�B���C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E] + [DLY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e�n�g���p 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CF] + [MODE] + [DATA]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c���n (��</w:t>
      </w:r>
      <w:r>
        <w:rPr/>
        <w:t>ꏈ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D0�`$DF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d���n (�e��R���g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0] + [PR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ԍ�</w:t>
        <w:tab/>
        <w:t>$00�`$7F</w:t>
        <w:tab/>
        <w:t>BANK0-PROGRAM0�`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80�`$FF</w:t>
        <w:tab/>
        <w:t>BANK1-PROGRAM0�`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ȏ�̂</w:t>
      </w:r>
      <w:r>
        <w:rPr/>
        <w:t>悤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N���v���O��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1] + [BANK] + [PR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f�o�C�X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2] + [�f�o�C�X�ԍ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ԍ�</w:t>
        <w:tab/>
        <w:t>$00�`$07</w:t>
        <w:tab/>
        <w:t>O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10�`$1F</w:t>
        <w:tab/>
        <w:t>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80�`$AF</w:t>
        <w:tab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3] + [AND] + [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R�}���h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4] + [AND] + [��] + [SIZE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ADPCM�Đ���g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5] + [��g���ԍ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ԍ�</w:t>
        <w:tab/>
        <w:t>0:3.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5.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:7.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:10.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:15.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ȉ��� PCM8 �ȂǂŎ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:16bit PCM</w:t>
        <w:tab/>
        <w:t>6:8bit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OPM�z���C�g�m�C�Y�</w:t>
      </w:r>
      <w:r>
        <w:rPr>
          <w:rtl w:val="true"/>
        </w:rPr>
        <w:t>ݒ</w:t>
      </w:r>
      <w:r>
        <w:rPr/>
        <w:t xml:space="preserve">� </w:t>
      </w:r>
      <w:r>
        <w:rPr/>
        <w:t>(OPM���W�X�^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6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OPM�n�[�hLFO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7] + [WF/SYNC] + [SPD] + [PMD] + [AMD] + [PMS/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F</w:t>
        <w:tab/>
        <w:t>bit6</w:t>
        <w:tab/>
        <w:t>�V���N��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F</w:t>
        <w:tab/>
        <w:t>$80</w:t>
        <w:tab/>
        <w:t>HARD LF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81</w:t>
        <w:tab/>
        <w:t>HARD L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F �Ȍ�̃p�����[�^�[�͏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OPM���W�X�^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8] + [���W�X�^�ԍ�] + [�f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|���t�H�j�b�N�L�[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A] + [NOTE] + [�v���b�V���f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����l���L�[�v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B] + [�v���b�V���f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g���[��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C] + [�R���g���[���ԍ�] + [�</w:t>
      </w:r>
      <w:r>
        <w:rPr>
          <w:rtl w:val="true"/>
        </w:rPr>
        <w:t>ݒ</w:t>
      </w:r>
      <w:r>
        <w:rPr/>
        <w:t>�</w:t>
      </w:r>
      <w:r>
        <w:rPr/>
        <w:t>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b�N�o���G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EF] + 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  <w:tab/>
        <w:t>b0</w:t>
        <w:tab/>
        <w:t>0=�~���[�W�b�N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=�h����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6</w:t>
        <w:tab/>
        <w:t>1=�~���[�g�g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7</w:t>
        <w:tab/>
        <w:t>�g�p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e���n (�V�X�e���R���g��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|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0] + [�</w:t>
      </w:r>
      <w:r>
        <w:rPr>
          <w:rtl w:val="true"/>
        </w:rPr>
        <w:t>ݒ</w:t>
      </w:r>
      <w:r>
        <w:rPr/>
        <w:t>�</w:t>
      </w:r>
      <w:r>
        <w:rPr/>
        <w:t>l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|���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1] + [���Βl]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|(���</w:t>
      </w:r>
      <w:r>
        <w:rPr/>
        <w:t>荞�</w:t>
      </w:r>
      <w:r>
        <w:rPr/>
        <w:t>݊</w:t>
      </w:r>
      <w:r>
        <w:rPr/>
        <w:t>Ԋu)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2] + [�</w:t>
      </w:r>
      <w:r>
        <w:rPr>
          <w:rtl w:val="true"/>
        </w:rPr>
        <w:t>ݒ</w:t>
      </w:r>
      <w:r>
        <w:rPr/>
        <w:t>�</w:t>
      </w:r>
      <w:r>
        <w:rPr/>
        <w:t>l]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��|(���</w:t>
      </w:r>
      <w:r>
        <w:rPr/>
        <w:t>荞�</w:t>
      </w:r>
      <w:r>
        <w:rPr/>
        <w:t>݊</w:t>
      </w:r>
      <w:r>
        <w:rPr/>
        <w:t>Ԋu)���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3] + [���Βl]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4] + [�g���b�N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M����M�ҋ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L�[�g�����X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6] + [�</w:t>
      </w:r>
      <w:r>
        <w:rPr>
          <w:rtl w:val="true"/>
        </w:rPr>
        <w:t>ݒ</w:t>
      </w:r>
      <w:r>
        <w:rPr/>
        <w:t>�</w:t>
      </w:r>
      <w:r>
        <w:rPr/>
        <w:t>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΃L�[�g�����X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7] + [���Βl(-127�`12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IDI�f�[�^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A] + [SIZE]v + [DATA]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C] + [SIZE]v + [VAL] + [STR]*n + [$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</w:t>
        <w:tab/>
        <w:t>$20</w:t>
        <w:tab/>
        <w:t>�ʏ�̃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g���b�N�t�F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D] + [STEP]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P</w:t>
        <w:tab/>
        <w:t>�t�F�[�h�I���</w:t>
      </w:r>
      <w:r>
        <w:rPr>
          <w:rtl w:val="true"/>
        </w:rPr>
        <w:t>܂</w:t>
      </w:r>
      <w:r>
        <w:rPr/>
        <w:t>ł̃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G���h/�i�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E] + [���[�v�|�C���g�</w:t>
      </w:r>
      <w:r>
        <w:rPr>
          <w:rtl w:val="true"/>
        </w:rPr>
        <w:t>܂</w:t>
      </w:r>
      <w:r>
        <w:rPr/>
        <w:t>ł̃I�t�Z�b�g]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E] + $00 + $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v���[�v�|�C���g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$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DRV �ł͂Ȃɂ������</w:t>
      </w:r>
      <w:r>
        <w:rPr>
          <w:rtl w:val="true"/>
        </w:rPr>
        <w:t>܂</w:t>
      </w:r>
      <w:r>
        <w:rPr/>
        <w:t>���</w:t>
      </w:r>
      <w:r>
        <w:rPr/>
        <w:t>B�A�v����p�̃}�[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l�c�b�|�n�o�l���F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RV �� OPM ���F��`�� 128 �o���N 128 ���F�A���v 16384 ���F��o�^�ł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ȉ��͂��̍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M���F/�}�N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0.l</w:t>
        <w:tab/>
        <w:t>���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4.w</w:t>
        <w:tab/>
        <w:t>���o�^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6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0.w</w:t>
        <w:tab/>
        <w:t>���̉��F�̑��f�[�^�T�C�Y (���</w:t>
      </w:r>
      <w:r>
        <w:rPr/>
        <w:t>ꎩ�</w:t>
      </w:r>
      <w:r>
        <w:rPr/>
        <w:t>g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2.b</w:t>
        <w:tab/>
        <w:t>�o���N�ԍ� (0�`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3.b</w:t>
        <w:tab/>
        <w:t>���F�ԍ� (0�`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4.b</w:t>
        <w:tab/>
        <w:t>FL&amp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5.b</w:t>
        <w:tab/>
        <w:t>SLO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6.l</w:t>
        <w:tab/>
        <w:t>DT1&amp;MUL</w:t>
        <w:tab/>
        <w:t>�~4 (op 1�`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a.l</w:t>
        <w:tab/>
        <w:t>TL</w:t>
        <w:tab/>
        <w:t xml:space="preserve">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0e.l</w:t>
        <w:tab/>
        <w:t>KS&amp;AR</w:t>
        <w:tab/>
        <w:t xml:space="preserve">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2.l</w:t>
        <w:tab/>
        <w:t>AMS&amp;D1R</w:t>
        <w:tab/>
        <w:t xml:space="preserve">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6.l</w:t>
        <w:tab/>
        <w:t>DT2&amp;D2R</w:t>
        <w:tab/>
        <w:t xml:space="preserve">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a.l</w:t>
        <w:tab/>
        <w:t>D1L&amp;RR</w:t>
        <w:tab/>
        <w:t xml:space="preserve">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e.b</w:t>
        <w:tab/>
        <w:t>$00</w:t>
        <w:tab/>
        <w:t>���F����`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f.b</w:t>
        <w:tab/>
        <w:t>$fe</w:t>
        <w:tab/>
        <w:t>�}�N����` 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